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KA  HRVATSK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DARSKA  ŽUPANIJ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GRAD ZADA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em članka 14. Odluke o uvjetima i mjerilima za kupnju stanova iz Programa društveno poticane stanogradnje </w:t>
      </w:r>
      <w:r>
        <w:rPr>
          <w:rFonts w:cs="Arial" w:ascii="Arial" w:hAnsi="Arial"/>
          <w:i/>
        </w:rPr>
        <w:t>("Glasnik Grada Zadra", broj: 3/03 i 30/10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Gradonačelnik  Grada Zadra,  o b j a v l j u j 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 A V N I   P O Z I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 prikupljanje zahtjeva za kupnju preostalih neprodanih stanov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z Programa društveno poticane stanogradnje (POS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ađenih na lokaciji Zadar -  Crvene kuć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i utvrđivanja Liste reda pr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edmet natječaja je prikupljanje pisanih zahtjeva za kupnju preostalih neprodanih stanova građenih na lokaciji Crvene kuće, sukladno Zakonu o društveno poticanoj stanogradnji </w:t>
      </w:r>
      <w:r>
        <w:rPr>
          <w:rFonts w:cs="Arial" w:ascii="Arial" w:hAnsi="Arial"/>
          <w:i/>
        </w:rPr>
        <w:t>(„Narodne novine“, broj: 109/01, 82/04, 76/07,38/09 i 86/12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čina stana koju podnositelj zahtjeva može kupiti ovisi o broju članova njegovog obiteljskog domaćinstva i to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1440" w:firstLine="540"/>
        <w:rPr/>
      </w:pPr>
      <w:r>
        <w:rPr>
          <w:rFonts w:cs="Arial" w:ascii="Arial" w:hAnsi="Arial"/>
          <w:i/>
          <w:sz w:val="22"/>
          <w:szCs w:val="22"/>
        </w:rPr>
        <w:t>za 1 osobu</w:t>
        <w:tab/>
        <w:tab/>
        <w:t>do   44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 stambenog pros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1440" w:firstLine="540"/>
        <w:rPr/>
      </w:pPr>
      <w:r>
        <w:rPr>
          <w:rFonts w:cs="Arial" w:ascii="Arial" w:hAnsi="Arial"/>
          <w:i/>
          <w:sz w:val="22"/>
          <w:szCs w:val="22"/>
        </w:rPr>
        <w:t>za 2 osobe</w:t>
        <w:tab/>
        <w:tab/>
        <w:t>do   55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 stambenog pros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1440" w:firstLine="540"/>
        <w:rPr/>
      </w:pPr>
      <w:r>
        <w:rPr>
          <w:rFonts w:cs="Arial" w:ascii="Arial" w:hAnsi="Arial"/>
          <w:i/>
          <w:sz w:val="22"/>
          <w:szCs w:val="22"/>
        </w:rPr>
        <w:t>za 3 osobe</w:t>
        <w:tab/>
        <w:tab/>
        <w:t>do   60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 stambenog pros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1440" w:firstLine="540"/>
        <w:rPr/>
      </w:pPr>
      <w:r>
        <w:rPr>
          <w:rFonts w:cs="Arial" w:ascii="Arial" w:hAnsi="Arial"/>
          <w:i/>
          <w:sz w:val="22"/>
          <w:szCs w:val="22"/>
        </w:rPr>
        <w:t>za 4 osobe</w:t>
        <w:tab/>
        <w:tab/>
        <w:t>do   73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 stambenog pros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1440" w:firstLine="540"/>
        <w:rPr/>
      </w:pPr>
      <w:r>
        <w:rPr>
          <w:rFonts w:cs="Arial" w:ascii="Arial" w:hAnsi="Arial"/>
          <w:i/>
          <w:sz w:val="22"/>
          <w:szCs w:val="22"/>
        </w:rPr>
        <w:t>za 5 osoba</w:t>
        <w:tab/>
        <w:tab/>
        <w:t>do   77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 stambenog pros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1440" w:firstLine="540"/>
        <w:rPr/>
      </w:pPr>
      <w:r>
        <w:rPr>
          <w:rFonts w:cs="Arial" w:ascii="Arial" w:hAnsi="Arial"/>
          <w:i/>
          <w:sz w:val="22"/>
          <w:szCs w:val="22"/>
        </w:rPr>
        <w:t>za 6 osoba</w:t>
        <w:tab/>
        <w:tab/>
        <w:t>do   94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 stambenog pros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1440" w:firstLine="540"/>
        <w:rPr/>
      </w:pPr>
      <w:r>
        <w:rPr>
          <w:rFonts w:cs="Arial" w:ascii="Arial" w:hAnsi="Arial"/>
          <w:i/>
          <w:sz w:val="22"/>
          <w:szCs w:val="22"/>
        </w:rPr>
        <w:t>za 7 osoba</w:t>
        <w:tab/>
        <w:tab/>
        <w:t>do 104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 stambenog pros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1440" w:firstLine="540"/>
        <w:rPr/>
      </w:pPr>
      <w:r>
        <w:rPr>
          <w:rFonts w:cs="Arial" w:ascii="Arial" w:hAnsi="Arial"/>
          <w:i/>
          <w:sz w:val="22"/>
          <w:szCs w:val="22"/>
        </w:rPr>
        <w:t xml:space="preserve">za 8 osoba </w:t>
        <w:tab/>
        <w:tab/>
        <w:t>do 113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 stambenog pros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1440" w:firstLine="54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za 9 osoba </w:t>
        <w:tab/>
        <w:tab/>
        <w:t>do 115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 stambenog prostor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na podnošenje zahtjeva za kupnju stana ima hrvatski državljanin s prebivanjem na području Grada Zadra, ako on i članovi njegovog obiteljskog domaćinstva nemaju u vlasništvu odgovarajući stan ili kuću, odnosno kuću za odmor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ovi obiteljskog domaćinstva podnositelja zahtjeva smatraju se bračni drug, potomak, roditelj i osobe koje je podnositelj zahtjeva ili član obiteljskog domaćinstva prema zakonu dužan uzdržavati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kupnju stana podnosi se na posebnom obrascu Grada Zadr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"ZAHTJEV ZA KUPNJU STANA"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ji se može dobit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b/>
          <w:bCs/>
          <w:sz w:val="22"/>
          <w:szCs w:val="22"/>
        </w:rPr>
        <w:t>Gradu Zadru, Narodni trg 1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 Upravnom odjelu za gospodarstvo – ured br. 79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vakog radnog dana u trajanju natječajnog roka, u vremenu od 8 do 16 sa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 mora zahtjevu za kupnju stana priložiti:</w:t>
      </w:r>
    </w:p>
    <w:p>
      <w:pPr>
        <w:pStyle w:val="Normal"/>
        <w:numPr>
          <w:ilvl w:val="0"/>
          <w:numId w:val="1"/>
        </w:numPr>
        <w:ind w:left="720" w:right="3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nicu,</w:t>
      </w:r>
    </w:p>
    <w:p>
      <w:pPr>
        <w:pStyle w:val="Normal"/>
        <w:numPr>
          <w:ilvl w:val="0"/>
          <w:numId w:val="1"/>
        </w:numPr>
        <w:ind w:left="720" w:right="34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Policijske uprave o prebivalištu, </w:t>
      </w:r>
    </w:p>
    <w:p>
      <w:pPr>
        <w:pStyle w:val="Normal"/>
        <w:numPr>
          <w:ilvl w:val="0"/>
          <w:numId w:val="1"/>
        </w:numPr>
        <w:ind w:left="720" w:right="3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i list, vjenčani list ili izjavu o izvanbračnoj zajednici ovjerenu kod javnog bilježnika i rodne listove za članove obiteljskog domaćinstva,</w:t>
      </w:r>
    </w:p>
    <w:p>
      <w:pPr>
        <w:pStyle w:val="Normal"/>
        <w:numPr>
          <w:ilvl w:val="0"/>
          <w:numId w:val="1"/>
        </w:numPr>
        <w:ind w:left="720" w:right="3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nadležnog županijskog ureda za katastar za podnositelja zahtjeva i članove obiteljskog domaćinstva o posjedovanju ili neposjedovanju nekretnina,</w:t>
      </w:r>
    </w:p>
    <w:p>
      <w:pPr>
        <w:pStyle w:val="Normal"/>
        <w:numPr>
          <w:ilvl w:val="0"/>
          <w:numId w:val="1"/>
        </w:numPr>
        <w:ind w:left="720" w:right="3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dak iz zemljišno knjižnog odjela Općinskog suda u Zadru za podnositelja zahtjeva i članove obiteljskog domaćinstva,</w:t>
      </w:r>
    </w:p>
    <w:p>
      <w:pPr>
        <w:pStyle w:val="Normal"/>
        <w:numPr>
          <w:ilvl w:val="0"/>
          <w:numId w:val="1"/>
        </w:numPr>
        <w:ind w:left="720" w:right="3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 radne knjižice,</w:t>
      </w:r>
    </w:p>
    <w:p>
      <w:pPr>
        <w:pStyle w:val="Normal"/>
        <w:numPr>
          <w:ilvl w:val="0"/>
          <w:numId w:val="1"/>
        </w:numPr>
        <w:ind w:left="720" w:right="3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K 1 (poreznu karticu) kao potvrdu o ukupnim primanjima za sve članove obiteljskog domaćinstva za tekuću godinu / potvrdu o  mjesečnim primanjima, </w:t>
      </w:r>
    </w:p>
    <w:p>
      <w:pPr>
        <w:pStyle w:val="Normal"/>
        <w:numPr>
          <w:ilvl w:val="0"/>
          <w:numId w:val="1"/>
        </w:numPr>
        <w:ind w:left="720" w:right="3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školskoj spremi,</w:t>
      </w:r>
    </w:p>
    <w:p>
      <w:pPr>
        <w:pStyle w:val="Normal"/>
        <w:numPr>
          <w:ilvl w:val="0"/>
          <w:numId w:val="1"/>
        </w:numPr>
        <w:ind w:left="720" w:right="34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tvrdu Ministarstva obrane, odnosno Ministarstva unutarnjih poslova za podnositelja koji imaju status hrvatskog branitelja za vrijeme provedeno u Domovinskom ratu, </w:t>
      </w:r>
    </w:p>
    <w:p>
      <w:pPr>
        <w:pStyle w:val="Normal"/>
        <w:numPr>
          <w:ilvl w:val="0"/>
          <w:numId w:val="1"/>
        </w:numPr>
        <w:ind w:left="720" w:right="3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 o najmu stana zaključen s pravnom ili fizičkom osobom ovjeren kod javnog bilježnika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i gore navedeni dokumenti mogu se dostaviti u presliku, s tim da se original dokumenata dostavi na uvid ovlaštenoj osobi koja preuzima doku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i na temelju kojih se vrši bodovanje i utvrđuje prijedlog Liste s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8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ijeme prebivanja na području Grada Zadra,</w:t>
      </w:r>
    </w:p>
    <w:p>
      <w:pPr>
        <w:pStyle w:val="Normal"/>
        <w:numPr>
          <w:ilvl w:val="0"/>
          <w:numId w:val="3"/>
        </w:numPr>
        <w:ind w:left="720" w:right="8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movinsko stanje podnositelja zahtjeva i članova njegovog obiteljskog domaćinstva </w:t>
      </w:r>
      <w:r>
        <w:rPr>
          <w:rFonts w:cs="Arial" w:ascii="Arial" w:hAnsi="Arial"/>
          <w:i/>
          <w:sz w:val="22"/>
          <w:szCs w:val="22"/>
        </w:rPr>
        <w:t>(prosječni mjesečni prihodi),</w:t>
      </w:r>
    </w:p>
    <w:p>
      <w:pPr>
        <w:pStyle w:val="Normal"/>
        <w:numPr>
          <w:ilvl w:val="0"/>
          <w:numId w:val="3"/>
        </w:numPr>
        <w:ind w:left="720" w:right="8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mbeni status,</w:t>
      </w:r>
    </w:p>
    <w:p>
      <w:pPr>
        <w:pStyle w:val="Normal"/>
        <w:numPr>
          <w:ilvl w:val="0"/>
          <w:numId w:val="3"/>
        </w:numPr>
        <w:ind w:left="720" w:right="8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ti stanovanja,</w:t>
      </w:r>
    </w:p>
    <w:p>
      <w:pPr>
        <w:pStyle w:val="Normal"/>
        <w:numPr>
          <w:ilvl w:val="0"/>
          <w:numId w:val="3"/>
        </w:numPr>
        <w:ind w:left="720" w:right="8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članova obiteljskog domaćinstva podnositelja zahtjeva,</w:t>
      </w:r>
    </w:p>
    <w:p>
      <w:pPr>
        <w:pStyle w:val="Normal"/>
        <w:numPr>
          <w:ilvl w:val="0"/>
          <w:numId w:val="3"/>
        </w:numPr>
        <w:ind w:left="720" w:right="8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a sprema podnositelja zahtjeva,</w:t>
      </w:r>
    </w:p>
    <w:p>
      <w:pPr>
        <w:pStyle w:val="Normal"/>
        <w:numPr>
          <w:ilvl w:val="0"/>
          <w:numId w:val="3"/>
        </w:numPr>
        <w:ind w:left="720" w:right="8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 staž  ostvaren u Republici Hrvatskoj,</w:t>
      </w:r>
    </w:p>
    <w:p>
      <w:pPr>
        <w:pStyle w:val="Normal"/>
        <w:numPr>
          <w:ilvl w:val="0"/>
          <w:numId w:val="3"/>
        </w:numPr>
        <w:ind w:left="720" w:right="8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stečen prema Zakonu o pravima hrvatskih branitelja Domovinskog rata i članova njihovih obitelji.</w:t>
      </w:r>
    </w:p>
    <w:p>
      <w:pPr>
        <w:pStyle w:val="Normal"/>
        <w:ind w:right="8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kupnju stana sa kompletnom dokumentacijom u prilogu, dostavlja se na adres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 R A D   Z A D A 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vjerenstvo za utvrđivanje Liste reda prvenst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kupnju preostalih neprodanih stano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z  Programa društveno poticane stanogradnje (POS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lokaciji Zadar – Crvene kuć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ZAHTJEV ZA KUPNJU STANA  </w:t>
      </w:r>
      <w:r>
        <w:rPr>
          <w:rFonts w:cs="Arial" w:ascii="Arial" w:hAnsi="Arial"/>
          <w:b/>
          <w:sz w:val="22"/>
          <w:szCs w:val="22"/>
        </w:rPr>
        <w:t>–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rodni trg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000 ZAD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to u roku od 30 dana od dana objav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 slučaju da Povjerenstvo utvrdi da je podneseni zahtjev nepotpun, naložit će podnositelju zahtjeva da dopuni isti u roku od 8 (osam) dana od dana primitka pisanog poziva za dopunu dokumentacij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podnositelj zahtjeva nakon isteka roka danog za dopunu dokumentacije istu ne dopuni, zahtjev se neće uzimati u razmatranj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odovi dobiveni prema kriterijima za odobravanje zahtjeva za kupnju stana zbrajaju se te se na osnovu njih utvrđuje redoslijed na Listi reda prvenstv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ko dva ili više podnositelja zahtjeva ostvare isti broj bodova na Listi reda prvenstva, prednost ima podnositelj čije obiteljsko domaćinstvo broji više članova, a ako broj bodova i nadalje ostane izjednačen, prednost ima podnositelj koji ima dulje prebivalište na području Grada Zad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Liste reda prvenstva objavit će se na oglasnoj ploči Grada Zadra te na Internet stranici Grada Zadr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 ima pravo prigovora na utvrđeni redoslijed na prijedlog Liste i obavljeno bodovanje, odnosno neuvrštavanje na List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igovor se podnosi Gradonačelniku Grada Zadra u roku od 8 dana od dana objavljivanja prijedloga Liste na oglasnoj ploči Grada Zad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Konačnu Listu reda prvenstva utvrđuje Gradonačelnik Grada Zadra te se ista objavljuje na oglasnoj ploči i Internet stranici Grada Zadra te dostavlja Agenciji za pravni promet i posredovanje nekretninama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 w:val="false"/>
        <w:rFonts w:cs="Times New Roman;Times New Roman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 w:val="false"/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;Times New Roman"/>
      <w:b w:val="false"/>
      <w:i/>
      <w:sz w:val="2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  <w:b w:val="false"/>
      <w:i/>
      <w:sz w:val="20"/>
    </w:rPr>
  </w:style>
  <w:style w:type="character" w:styleId="WW8Num3z1">
    <w:name w:val="WW8Num3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40:00Z</dcterms:created>
  <dc:creator>Ivana Dadić</dc:creator>
  <dc:description/>
  <cp:keywords/>
  <dc:language>en-US</dc:language>
  <cp:lastModifiedBy>Ivana Dadić</cp:lastModifiedBy>
  <dcterms:modified xsi:type="dcterms:W3CDTF">2012-10-16T11:40:00Z</dcterms:modified>
  <cp:revision>1</cp:revision>
  <dc:subject/>
  <dc:title>REPUBLIKA  HRVATSKA</dc:title>
</cp:coreProperties>
</file>